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 xml:space="preserve">ОТЧЕТ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 xml:space="preserve">ЗА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 xml:space="preserve">ДЕЙНОСТТА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>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  <w:lang w:val="bg-BG"/>
        </w:rPr>
        <w:t xml:space="preserve">НАРОДНО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 xml:space="preserve">ЧИТАЛИЩЕ "ТРАКИЯ - 1930”  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 xml:space="preserve">                          </w:t>
      </w:r>
      <w:r>
        <w:rPr>
          <w:b/>
          <w:sz w:val="36"/>
          <w:szCs w:val="36"/>
          <w:lang w:val="bg-BG"/>
        </w:rPr>
        <w:t>кв. ЛОЗОВО, гр. БУРГАС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 xml:space="preserve">                                    </w:t>
      </w:r>
      <w:r>
        <w:rPr>
          <w:b/>
          <w:sz w:val="36"/>
          <w:szCs w:val="36"/>
          <w:lang w:val="bg-BG"/>
        </w:rPr>
        <w:t>за   20</w:t>
      </w:r>
      <w:r>
        <w:rPr>
          <w:b/>
          <w:sz w:val="36"/>
          <w:szCs w:val="36"/>
          <w:lang w:val="ru-RU"/>
        </w:rPr>
        <w:t>20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ind w:left="7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. УВ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родно читалище „Тракия - 1930” е единствен културен институт в квартала. В продължение на 90 години развива културно-просветна дейност и достолепно отстоява  присъствието си в кв.Лозово. Дейността  му се развива в три насоки: библиотечно-информационна, любителска художествено-творческа и културна. Чрез книжния си фонд, библиотеката запълва информационните нужди на читателите от всички възр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ато поддържа общодостъпна библиотека с читалня.Читалището е организатор на културни мероприятия, местни празници и чест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2.БИБЛИОТЕЧНО</w:t>
      </w:r>
      <w:r>
        <w:rPr>
          <w:b/>
          <w:sz w:val="28"/>
          <w:szCs w:val="28"/>
          <w:lang w:val="bg-BG"/>
        </w:rPr>
        <w:t>–</w:t>
      </w:r>
      <w:r>
        <w:rPr>
          <w:b/>
          <w:sz w:val="32"/>
          <w:szCs w:val="32"/>
          <w:lang w:val="bg-BG"/>
        </w:rPr>
        <w:t>ИНФОРМАЦИОННА ДЕЙНОСТ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  <w:lang w:val="bg-BG"/>
        </w:rPr>
        <w:t>Това е една от основните дейности на читалището. Библиотеката е единствена в квартала, която учениците ползват за разработването на есе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еми, писане на доклади, реферати, решаване на тестове по математика и литература. На разположение на читателите са  читалня и книгохранилище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>Библиотечният фонд се състои от 12 </w:t>
      </w:r>
      <w:r>
        <w:rPr>
          <w:sz w:val="28"/>
          <w:szCs w:val="28"/>
          <w:lang w:val="ru-RU"/>
        </w:rPr>
        <w:t>761</w:t>
      </w:r>
      <w:r>
        <w:rPr>
          <w:sz w:val="28"/>
          <w:szCs w:val="28"/>
          <w:lang w:val="bg-BG"/>
        </w:rPr>
        <w:t xml:space="preserve"> библиотечни единици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>Читателите на библиотеката за 2020 г. са 2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  <w:lang w:val="bg-BG"/>
        </w:rPr>
        <w:t xml:space="preserve"> и са от различни възрастови групи:   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 до 14 год. –     </w:t>
      </w:r>
      <w:r>
        <w:rPr>
          <w:sz w:val="28"/>
          <w:szCs w:val="28"/>
          <w:lang w:val="ru-RU"/>
        </w:rPr>
        <w:t>90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-  над 14 год. – 1</w:t>
      </w:r>
      <w:r>
        <w:rPr>
          <w:sz w:val="28"/>
          <w:szCs w:val="28"/>
          <w:lang w:val="ru-RU"/>
        </w:rPr>
        <w:t>60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>Читателски посещения – общо 2 725. От тях: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 - в заемна за дома – 2 367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 - в читалня -  </w:t>
      </w:r>
      <w:r>
        <w:rPr>
          <w:sz w:val="28"/>
          <w:szCs w:val="28"/>
          <w:lang w:val="ru-RU"/>
        </w:rPr>
        <w:t>358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Раздадена литература – 5 </w:t>
      </w:r>
      <w:r>
        <w:rPr>
          <w:sz w:val="28"/>
          <w:szCs w:val="28"/>
          <w:lang w:val="ru-RU"/>
        </w:rPr>
        <w:t>410</w:t>
      </w:r>
      <w:r>
        <w:rPr>
          <w:sz w:val="28"/>
          <w:szCs w:val="28"/>
          <w:lang w:val="bg-BG"/>
        </w:rPr>
        <w:t xml:space="preserve"> бр. От тях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5 </w:t>
      </w:r>
      <w:r>
        <w:rPr>
          <w:sz w:val="28"/>
          <w:szCs w:val="28"/>
          <w:lang w:val="ru-RU"/>
        </w:rPr>
        <w:t>259</w:t>
      </w:r>
      <w:r>
        <w:rPr>
          <w:sz w:val="28"/>
          <w:szCs w:val="28"/>
          <w:lang w:val="bg-BG"/>
        </w:rPr>
        <w:t xml:space="preserve"> книги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   </w:t>
      </w:r>
      <w:r>
        <w:rPr>
          <w:sz w:val="28"/>
          <w:szCs w:val="28"/>
          <w:lang w:val="ru-RU"/>
        </w:rPr>
        <w:t>151</w:t>
      </w:r>
      <w:r>
        <w:rPr>
          <w:sz w:val="28"/>
          <w:szCs w:val="28"/>
          <w:lang w:val="bg-BG"/>
        </w:rPr>
        <w:t xml:space="preserve"> периодични издания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целогодишно поддържа обособени кътове на различни теми: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Мъдрост на народите;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Български празници и народни обича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Полезни заглавия;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Библиотека за ученика;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В света на приказките и др.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ициира различни прояви за деца, свързани с книгата и четенето.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лището спечели Проект „Българските библиотеки - съвременни центрове за четене и информираност“- 2020г.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3. ЛЮБИТЕЛСКА ХУДОЖЕСТВЕНО – ТВОРЧЕСКА  ДЕЙНО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ъм читалището работят  3 колектива, които са временно действащи – Кукери, Лазарска група  и Коледарска група, които от дълги години не са прекъсвали традицията. Тази година само кукерската група имаше възможност да се изяви, като спазиха дългогодишната традиция. За първа година Лазарската и Коледарската група за съжаление неможаха да осъществят  народния обичай по домовете, тъй като попаднаха в обсега на пандемията </w:t>
      </w:r>
      <w:r>
        <w:rPr>
          <w:sz w:val="28"/>
          <w:szCs w:val="28"/>
        </w:rPr>
        <w:t>COVIT 19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ШКОЛА ПО НАРОДНИ ТАНЦИ „ТРАКИЙСКА ДЪГА”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6 год. и половина / м. Октомври - 2014г./ към читалището функционира и клуб за народни танци. Това е една от инициативите на читалището, която се посещава с интерес от различни възрастови групи. Поради пандемията </w:t>
      </w:r>
      <w:r>
        <w:rPr>
          <w:sz w:val="28"/>
          <w:szCs w:val="28"/>
        </w:rPr>
        <w:t>COVIT 19</w:t>
      </w:r>
      <w:r>
        <w:rPr>
          <w:sz w:val="28"/>
          <w:szCs w:val="28"/>
          <w:lang w:val="bg-BG"/>
        </w:rPr>
        <w:t xml:space="preserve"> през по-голямата част от годината бяха забранени репетициите и на танцовите школи.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4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32"/>
          <w:szCs w:val="32"/>
          <w:lang w:val="bg-BG"/>
        </w:rPr>
        <w:t>КУЛТУРНО-ПРОСВЕТНА ДЕЙНОСТ</w:t>
      </w:r>
      <w:r>
        <w:rPr>
          <w:b/>
          <w:sz w:val="28"/>
          <w:szCs w:val="28"/>
          <w:lang w:val="bg-BG"/>
        </w:rPr>
        <w:t>–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 културния календар на читалище ”Тракия - 1930 ” присъстват разнообразни форми на работа. Традиция са организираните от читалището празници, изложби и народни обича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от планираните за годината мероприятия и дейности от културния календар на читалището не бяха осъществени, поради пандемичната обстановка в страна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КУЛТУРНИ   ПРОЯВИ   за  2020 годин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. 1-ви март – „Баба Марта бързала, мартеници вързала” - изработка на мартеници, закичване на децата от дет. градина и гражданите от квартала с пожелания за здраве и дълголет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8-ми март – празник с жените от квартал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Ден на книгата – „Тайнството на Библиотеката” –  библиотечен урок на деца от предучилищна възраст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Екоакция „Чист и приветлив квартал” – почистване на зелените  площи около библиотеката и парка на квартал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юни - юли – лятна дет. школа – занимания по интереси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6. 15-ти септември – награждаване на редовните читатели – ученици с химикали, тетрадки, учебни програми и книгоразделител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7. 1-ви ноември – Ден на нар. будители – обособен кът с будител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8. </w:t>
      </w:r>
      <w:r>
        <w:rPr>
          <w:b/>
          <w:sz w:val="28"/>
          <w:szCs w:val="28"/>
          <w:lang w:val="bg-BG"/>
        </w:rPr>
        <w:t>26 септември – 100г. Лозово и 90г НЧ „Тракия-1930“</w:t>
      </w:r>
      <w:r>
        <w:rPr>
          <w:sz w:val="28"/>
          <w:szCs w:val="28"/>
          <w:lang w:val="bg-BG"/>
        </w:rPr>
        <w:t xml:space="preserve"> - Празник на квартала. Финансиране - Община Бургас.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bg-BG" w:eastAsia="en-US"/>
        </w:rPr>
      </w:pPr>
      <w:r>
        <w:rPr>
          <w:b/>
          <w:i/>
          <w:sz w:val="44"/>
          <w:szCs w:val="44"/>
          <w:lang w:val="bg-BG" w:eastAsia="en-US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26.09.2020г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азнична програм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в. Лозов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етена 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0г. от основаването на Лозово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0 г. Читалище „Тракия – 1930“ – Лоз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00 – Детско шоу – забавни игри и изненади  в парка на кварт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30 – Откриване на битова изложба в читалищет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00 – Заупокойна молитва в храм „Св. Георги Победоносец“ -                         кв. Лозо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30 – Поднасяне на цветя пред паметна плоча на тракийските     бежанц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00 – Празничен концерт с участието на самодейци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кестър „Жарава“ със солисти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лександра Димитрова – Сашк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Ирена Станков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Лазар Налба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00 – Празнична зар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05 – „ DJ парти под звездите“ с участието на Красимир Стай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Изготвил:  Стоянка Алексиева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Секретар на НЧ „Тракия-1930”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614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sectPr>
      <w:type w:val="nextPage"/>
      <w:pgSz w:w="11906" w:h="16838"/>
      <w:pgMar w:left="1417" w:right="1417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6:00Z</dcterms:created>
  <dc:creator>Tania</dc:creator>
  <dc:description/>
  <cp:keywords/>
  <dc:language>en-US</dc:language>
  <cp:lastModifiedBy>Windows User</cp:lastModifiedBy>
  <cp:lastPrinted>2019-03-13T16:54:00Z</cp:lastPrinted>
  <dcterms:modified xsi:type="dcterms:W3CDTF">2021-03-26T12:04:00Z</dcterms:modified>
  <cp:revision>22</cp:revision>
  <dc:subject/>
  <dc:title>ОТЧЕТ  ЗА  ДЕЙНОСТТА  НА</dc:title>
</cp:coreProperties>
</file>